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ЪБНА МЕБЕЛ ООД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Краен получател 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р. Добрич, ул. АНГЕЛ СТОЯНОВ №4</w:t>
      </w:r>
    </w:p>
    <w:p>
      <w:pPr>
        <w:pStyle w:val="Normal"/>
        <w:ind w:left="5040" w:hanging="0"/>
        <w:rPr/>
      </w:pPr>
      <w:r>
        <w:rPr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Cs/>
          <w:iCs/>
          <w:sz w:val="18"/>
          <w:szCs w:val="18"/>
          <w:lang w:eastAsia="bg-BG"/>
        </w:rPr>
        <w:t>Адрес на крайния получател</w:t>
      </w:r>
      <w:r>
        <w:rPr>
          <w:sz w:val="18"/>
          <w:szCs w:val="1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snapToGrid w:val="false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Доставка на ДМА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 Обособена позиция 1 - Доставка на съоръжение за прахово боядисване - 1 бр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 Обособена позиция 2- Доставка на роботизирана клетка за заваряване - 1 бр.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Доставка на ДМА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 Обособена позиция 1 - Доставка на съоръжение за прахово боядисване - 1 бр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 Обособена позиция 2- Доставка на роботизирана клетка за заваряване - 1 бр.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андидатът подава оферта за Обособена позиция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посочва се срокът, определен от крайния получател в публичната покана).</w:t>
      </w:r>
    </w:p>
    <w:p>
      <w:pPr>
        <w:pStyle w:val="Normal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4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position w:val="8"/>
                <w:szCs w:val="24"/>
              </w:rPr>
              <w:t>ТРЪБНА МЕБЕЛ О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</w:rPr>
              <w:t>наименование на крайния получател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зисквания към изпълнението и качеството на стоките </w:t>
            </w:r>
            <w:r>
              <w:rPr>
                <w:rFonts w:cs="Times New Roman" w:ascii="Times New Roman" w:hAnsi="Times New Roman"/>
                <w:szCs w:val="24"/>
              </w:rPr>
              <w:t>/ услугите / строителство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u w:val="single"/>
              </w:rPr>
              <w:t>Обособена позиция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u w:val="single"/>
              </w:rPr>
              <w:t>Съоръжение за прахово боядисв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Минимални задължителни изисквания към техническите и функционалните характеристик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ВЦ кабина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ин. 8 автоматични и 1 ръчен пистолети за нанасяне на прахова бо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инимум 9 инжекто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манипулато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ректен контрол на липса на детайл на конвей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истема за управление на праховата боя (Прахов център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икло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втоматичен конвейр с възможност за избор на скорост до 2.5 м/ми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ещ за оформяне на нанесеното прахово полимерно покритие с дължина на конвейра в нея мин 30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position w:val="8"/>
                <w:szCs w:val="24"/>
              </w:rPr>
              <w:t>Допълнителни, незадължителни  изисквания към техническите и функционалните характеристики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 Наличие на цифрово управление на вентилите на уреда за нанасяне на праховата бо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Наличие на Bluetooth свързване с E-App на управляващия уред, което да позволява настройка на устройството, настройка на параметрите на приложението и мониторинг на данни чрез мобилно устройство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Ръчен пистолет със стойности на напрежение до 110kV и ток до 110 μA и възможност за зареждането от само 0,5 μA до 10 μA на специални прахове (метални, емайлирани, два слоя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4. Автоматичен пистолет с високо напрежение от 110 kV/110 μA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 възможност за зареждането от само 0,5 μA до 10 μA на специални прахове (метални, емайлирани, два слоя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. Инжектор работещ по принципа на Вентури с ъгъл на праховия поток 135 градуса, вкл. инжекторна втулка и дюза в общ корпус, недопускащ подмяна само на единия елемент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Кабина с конструкция тип сандвич панел , изработен от листов PVC материал – с цел намаляване привличането на прахова боя и осигуряване на процеса на почистване да бъде бърз и лесен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Под с централен  Н образен смукателен канал. Това създава идеални условия за въздушен поток в секцията за автоматично боядисване и въздушна бариера за праха на входа и изхода на кабината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 Два  слота за  автоматични пистолети в стените на кабинат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. Краен филтър с вертикална подредба на филтрите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.Контролен блок, контролиращ всички компоненти на системата и функциите за автоматизация с дисплей 15.6 "PCT 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Контрол на праховите пистолет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Контрол на осите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-Контрол на всички операции на праховата кабина и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циклиращата система за прахови бо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Без обект - без боядисван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. Манипулатор  с ход 1'300 [mm] , скорост от 0,01 до 0,6 [m / s] 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скорение 0,1 - 2,0 [m / s²] и максимално натоварване 50 [kg]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2. Хибриден термо-блок  в пещта за  газово и електрическо нагряване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position w:val="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position w:val="8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position w:val="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position w:val="8"/>
                <w:szCs w:val="24"/>
                <w:u w:val="singl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position w:val="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извънгаранционната поддръжк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1. Изискуем гаранционен срок – кандидатът трябва да е в състояние да предостави минимум 12 месеца гаранционна поддръжка на активите, описани в т. ІІ.1.2 от Публичната покана след подписване на финален приемо-предавателен протокол. Гаранционните условия са уредени в договора за изпълнение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ването следва да бъде придружено о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ъководство за експлоатация на оборудването или еквивалентен документ – на хартиен или електронен носител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 паспорт на оборудването или еквивалентен документ – на хартиен или електронен носит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цията е допустимо да бъде представена на български и/или на английски език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Не е 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крайния получател за експлоат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ходите за обучение на персонала на Възложителя за работа с оборудването следва да са за сметка на Изпълнителя и не трябва да са включени в цената на оборудване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крайния получател (ако е приложимо)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Не е приложим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Друг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Не е 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0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 цена в лева без ДД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Декларираме, че в предложената цена е спазено изискването за минимална цена на труда (</w:t>
      </w:r>
      <w:r>
        <w:rPr>
          <w:rFonts w:cs="Times New Roman" w:ascii="Times New Roman" w:hAnsi="Times New Roman"/>
          <w:b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ният от нас начин на плащане е, както следва: 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Авансово плащане в размер на 40 (четиридесет) % от стойността на договора, дължимо в срок до 7 календарни дни, след подписване на договор за доставка;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Междинно плащане, в размер на 50 (петдесет) % от стойността на договора, платимо преди доставката, дължимо в срок до 7 календарни дни, от получаване на писмено уведомление от Изпълнителя за готовност за експедиция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Балансово плащане, в размер на 10 (десет) % от стойността на договора, дължимо в срок до 7 календарни дни след датата на подписване на финален приемо-предавателен протокол за доставка и въвеждане в експлоатация на конкретния ДМА на територията на Възложителя и след издаване на фактура от страна на Изпълнителя.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сички плащания ще се извършват след представяне на фактура, в която да бъде упоменат текста „във връзка с изпълнение на ДБФП № BG-RRP-3.008-0205-C01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азминаване между предложените единична и обща цена, валидна ще бъде единичната цена на офертата. В случай че бъде открито такова несъответствие, ще бъдем задължени да приведем общата цена в съответствие с единичната цена на офертата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Cs w:val="24"/>
        </w:rPr>
        <w:t>Декларация по чл. 16, ал. 1, т. 1 .от Постановление № 80 на Министерския съвет от 09.05.2022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икономическо и финансово състояние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технически възможности и/или квалификация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Cs w:val="24"/>
        </w:rPr>
        <w:t>Документи по т. 1</w:t>
      </w:r>
      <w:r>
        <w:rPr>
          <w:rFonts w:cs="Times New Roman" w:ascii="Times New Roman" w:hAnsi="Times New Roman"/>
          <w:szCs w:val="24"/>
          <w:lang w:val="ru-RU"/>
        </w:rPr>
        <w:t>, 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>3 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всеки от подизпълнителите в съответствие с Постановление № 80 на Министерския съвет от 09.05.2022 г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руги документи и доказателства, изискани и посочени от крайния получател в документацията за участие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bookmarkStart w:id="0" w:name="_Hlk170123619"/>
    <w:bookmarkStart w:id="1" w:name="_Hlk170123618"/>
    <w:bookmarkStart w:id="2" w:name="_Hlk170123617"/>
    <w:bookmarkStart w:id="3" w:name="_Hlk170123616"/>
    <w:bookmarkStart w:id="4" w:name="_Hlk170123581"/>
    <w:bookmarkStart w:id="5" w:name="_Hlk170123580"/>
    <w:bookmarkStart w:id="6" w:name="_Hlk170123579"/>
    <w:bookmarkStart w:id="7" w:name="_Hlk170123578"/>
    <w:bookmarkStart w:id="8" w:name="_Hlk170123577"/>
    <w:bookmarkStart w:id="9" w:name="_Hlk170123576"/>
    <w:bookmarkStart w:id="10" w:name="_Hlk170123508"/>
    <w:bookmarkStart w:id="11" w:name="_Hlk170123507"/>
    <w:r>
      <w:rPr>
        <w:rFonts w:cs="Times New Roman" w:ascii="Times New Roman" w:hAnsi="Times New Roman"/>
        <w:i/>
        <w:sz w:val="16"/>
        <w:szCs w:val="16"/>
        <w:lang w:eastAsia="bg-BG"/>
      </w:rPr>
      <w:t>Този документ е създаден с финансовата подкрепа на Европейския съюз – NextGenerationEU. Цялата отговорност за съдържанието на документа се носи от Тръбна мебел ООД и при никакви обстоятелства не може да се приема, че този документ отразява официалното становище на Европейския съюз и Главна дирекция „Европейски фондове за конкурентоспособност“ към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16"/>
        <w:szCs w:val="16"/>
        <w:lang w:eastAsia="bg-BG"/>
      </w:rPr>
    </w:pPr>
    <w:bookmarkStart w:id="12" w:name="_Hlk170123619"/>
    <w:bookmarkStart w:id="13" w:name="_Hlk170123618"/>
    <w:bookmarkStart w:id="14" w:name="_Hlk170123617"/>
    <w:bookmarkStart w:id="15" w:name="_Hlk170123616"/>
    <w:bookmarkStart w:id="16" w:name="_Hlk170123581"/>
    <w:bookmarkStart w:id="17" w:name="_Hlk170123580"/>
    <w:bookmarkStart w:id="18" w:name="_Hlk170123579"/>
    <w:bookmarkStart w:id="19" w:name="_Hlk170123578"/>
    <w:bookmarkStart w:id="20" w:name="_Hlk170123577"/>
    <w:bookmarkStart w:id="21" w:name="_Hlk170123576"/>
    <w:bookmarkStart w:id="22" w:name="_Hlk170123508"/>
    <w:bookmarkStart w:id="23" w:name="_Hlk170123507"/>
    <w:r>
      <w:rPr>
        <w:rFonts w:cs="Times New Roman" w:ascii="Times New Roman" w:hAnsi="Times New Roman"/>
        <w:i/>
        <w:sz w:val="16"/>
        <w:szCs w:val="16"/>
        <w:lang w:eastAsia="bg-BG"/>
      </w:rPr>
      <w:t>Министерство на иновациите и растежа</w:t>
    </w:r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6190" cy="959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4:00Z</dcterms:created>
  <dc:creator>a.toteva</dc:creator>
  <dc:description/>
  <cp:keywords/>
  <dc:language>en-US</dc:language>
  <cp:lastModifiedBy>Kremena Radneva</cp:lastModifiedBy>
  <cp:lastPrinted>2011-03-22T17:11:00Z</cp:lastPrinted>
  <dcterms:modified xsi:type="dcterms:W3CDTF">2024-06-28T14:47:00Z</dcterms:modified>
  <cp:revision>14</cp:revision>
  <dc:subject/>
  <dc:title>№………</dc:title>
</cp:coreProperties>
</file>