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ЪБНА МЕБЕ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Краен получа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. Добрич, ул. АНГЕЛ СТОЯНОВ №4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ставка на ДМА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1 - Доставка на съоръжение за прахово боядисване - 1 бр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2- Доставка на роботизирана клетка за заваряване - 1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ставка на ДМА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1 - Доставка на съоръжение за прахово боядисване - 1 бр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2- Доставка на роботизирана клетка за заваряване - 1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ндидатът подава оферта за Обособена позици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8"/>
                <w:szCs w:val="24"/>
              </w:rPr>
              <w:t>ТРЪБНА МЕБЕЛ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Роботизирана клетка за заваряван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Минимални задължителни изисквания към техническите и функционалните характеристи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>Минимум 6 оси на свобода на робо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>Заваръчен агрега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>2бр. позиционер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>Предпазна ограда около роботизирана кле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Допълнителни, незадължителни  изисквания към техническите и функционалните характеристик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За роботизираната систем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Работен обхват на робота минимум: 2012 м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Свобода на въртене на 4та и 6та ос - +-350 градус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Наличие на операционна система Windows базирана(или еквивалент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Наличие на джойстик за лесно управление и програмиране на нови движения, който да може да се използва не само за движение по X, Y и Z, или движение по оси, но и за директен контрол на движението на роб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Наличие на контролен панел с чувствителен на докосване екран (touch screen), с възможност да управлява неограничен брой роботизирани системи. Контролният панел да е със собствена операционна система, независима от тази на робота, със собствен IP адре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Контролният панел да е с възможност за бързо разкачане – без изключване или рестарт на роб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Възможност за пълна синхронизация на въртящите оси с осите на ро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За заваръчния апар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Избор на заваръчните параметри от един бутон на токоизточн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Персонален достъп до токоизточника  на няколко нива, чрез ка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 Извеждане на мин. допълнителни 5 бързи програми на диспле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RL контрол на заваръчен конту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. Български на език за работа, час, дата, брояч на работните часове и общия брой часове на машин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. Настройване на чувствителността при докосване на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. Предпазни функции при липса на дъ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. Свързване в мрежа посредством кабел, Wi – Fi, Bluetoot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. Трансфер на данните за заваряване от машината към компютър в PDF форма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. Заваръчен токоизточник с капацитет: 3-320 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. Заваръчен метод: MIG/MA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. Импулсно заваряване, СМТ (Cold Metal Transfer) технология на заваряв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. Памет за клиентски заваръчни програми: мин. 990 б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. Заваръчният токоизточник да е оборудван с цветен сензорен дисплей с размер минимум 7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. 75% режим на работа - 320A/30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. 100% режим на работа - 290A/28 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1. Изискуем гаранционен срок – кандидатът трябва да е в състояние да предостави минимум 12 месеца гаранционна поддръжка на активите, описани в т. ІІ.1.2 от Публичната покана след подписване на финален приемо-предавателен протокол. Гаранционните условия са уредени в договора за изпълн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ването следва да бъде придружено 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ъководство за експлоатация на оборудването или еквивалентен документ – на хартиен или електронен носите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паспорт на оборудването или еквивалентен документ – на хартиен или електронен носи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та е допустимо да бъде представена на български и/или на английски език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крайния получател за експлоа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ходите за обучение на персонала на Възложителя за работа с оборудването следва да са за сметка на Изпълнителя и не трябва да са включени в цената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Авансово плащане в размер на 80 (осемдезен) % от стойността на договора, дължимо в срок до 7 календарни дни, след подписване на договор за доставка;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Междинно плащане, в размер на 10 (десет) % от стойността на договора, платимо преди доставката, дължимо в срок до 7 календарни дни, от получаване на писмено уведомление от Изпълнителя за готовност за експедиция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Балансово плащане, в размер на 10 (десет) % от стойността на договора, дължимо в срок до 7 календарни дни след датата на подписване на финален приемо-предавателен протокол за доставка и въвеждане в експлоатация на конкретния ДМА на територията на Възложителя и след издаване на фактура от страна на Изпълнителя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сички плащания ще се извършват след представяне на фактура, в която да бъде упоменат текста „във връзка с изпълнение на ДБФП № BG-RRP-3.008-0205-C0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0" w:name="_Hlk170123619"/>
    <w:bookmarkStart w:id="1" w:name="_Hlk170123618"/>
    <w:bookmarkStart w:id="2" w:name="_Hlk170123617"/>
    <w:bookmarkStart w:id="3" w:name="_Hlk170123616"/>
    <w:bookmarkStart w:id="4" w:name="_Hlk170123581"/>
    <w:bookmarkStart w:id="5" w:name="_Hlk170123580"/>
    <w:bookmarkStart w:id="6" w:name="_Hlk170123579"/>
    <w:bookmarkStart w:id="7" w:name="_Hlk170123578"/>
    <w:bookmarkStart w:id="8" w:name="_Hlk170123577"/>
    <w:bookmarkStart w:id="9" w:name="_Hlk170123576"/>
    <w:bookmarkStart w:id="10" w:name="_Hlk170123508"/>
    <w:bookmarkStart w:id="11" w:name="_Hlk170123507"/>
    <w:r>
      <w:rPr>
        <w:rFonts w:cs="Times New Roman" w:ascii="Times New Roman" w:hAnsi="Times New Roman"/>
        <w:i/>
        <w:sz w:val="16"/>
        <w:szCs w:val="16"/>
        <w:lang w:eastAsia="bg-BG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Тръбна мебел ООД и при никакви обстоятелства не може да се приема, че този документ отразява официалното становище на Европейския съюз и Главна дирекция „Европейски фондове за конкурентоспособност“ къ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  <w:lang w:eastAsia="bg-BG"/>
      </w:rPr>
    </w:pPr>
    <w:bookmarkStart w:id="12" w:name="_Hlk170123619"/>
    <w:bookmarkStart w:id="13" w:name="_Hlk170123618"/>
    <w:bookmarkStart w:id="14" w:name="_Hlk170123617"/>
    <w:bookmarkStart w:id="15" w:name="_Hlk170123616"/>
    <w:bookmarkStart w:id="16" w:name="_Hlk170123581"/>
    <w:bookmarkStart w:id="17" w:name="_Hlk170123580"/>
    <w:bookmarkStart w:id="18" w:name="_Hlk170123579"/>
    <w:bookmarkStart w:id="19" w:name="_Hlk170123578"/>
    <w:bookmarkStart w:id="20" w:name="_Hlk170123577"/>
    <w:bookmarkStart w:id="21" w:name="_Hlk170123576"/>
    <w:bookmarkStart w:id="22" w:name="_Hlk170123508"/>
    <w:bookmarkStart w:id="23" w:name="_Hlk170123507"/>
    <w:r>
      <w:rPr>
        <w:rFonts w:cs="Times New Roman" w:ascii="Times New Roman" w:hAnsi="Times New Roman"/>
        <w:i/>
        <w:sz w:val="16"/>
        <w:szCs w:val="16"/>
        <w:lang w:eastAsia="bg-BG"/>
      </w:rPr>
      <w:t>Министерство на иновациите и растежа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5:00Z</dcterms:created>
  <dc:creator>a.toteva</dc:creator>
  <dc:description/>
  <cp:keywords/>
  <dc:language>en-US</dc:language>
  <cp:lastModifiedBy>Kremena Radneva</cp:lastModifiedBy>
  <cp:lastPrinted>2011-03-22T17:11:00Z</cp:lastPrinted>
  <dcterms:modified xsi:type="dcterms:W3CDTF">2024-06-28T14:46:00Z</dcterms:modified>
  <cp:revision>3</cp:revision>
  <dc:subject/>
  <dc:title>№………</dc:title>
</cp:coreProperties>
</file>