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ЪБНА МЕБЕЛ О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№ </w:t>
      </w:r>
      <w:r>
        <w:rPr>
          <w:rFonts w:cs="Times New Roman" w:ascii="Times New Roman" w:hAnsi="Times New Roman"/>
          <w:b/>
          <w:bCs/>
          <w:sz w:val="24"/>
          <w:szCs w:val="24"/>
        </w:rPr>
        <w:t>BG05SFPR002-1.004-0147-C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едоставяне на безвъзмезд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нансова помощ по процедура </w:t>
      </w:r>
      <w:r>
        <w:rPr>
          <w:rFonts w:cs="Times New Roman" w:ascii="Times New Roman" w:hAnsi="Times New Roman"/>
          <w:sz w:val="24"/>
          <w:szCs w:val="24"/>
        </w:rPr>
        <w:t xml:space="preserve">BG05SFPR002-1.00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Адаптирана работна среда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сновната ц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екта е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сигуряване на здравословна и добре приспособена работна среда в ТРЪБНА МЕБЕЛ ООД, чрез прилагане на мерки за намаляване на рисковете за здравето и безопасността на служителите, въвеждане на модели за организация на труда с екологична насоченост и осигуряване на социални придобивки. Проектът ще създаде устойчиви условия на труд и ще подобри качеството на работните места, при спазване на нормите и изискванията на законодателството по безопасност и здраве при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сновните дейнос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а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зработване и прилагане на „зелени“ модели на организация на труд съобразно спецификата на конкретните работни места в предприятието. Изготвяне на „зелени“ карти за организация на работни процеси на конкретните работни места. Обучение на лицата от целевата група насочено към внедряване на „зелени“ модели на организация на труд“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сигуряване на лични предпазни средства и специално работно облекло, колективни средства за защита, отговарящи на идентифицираните в предприятието рискове и социални придобивки за зае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чакваният еф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e постигането на организация на труда в ТРЪБНА МЕБЕЛ ООД с фокус върху грижата към околната среда и ресурсната ефективност, както и постигане на пряко ангажиране на служителите на ТРЪБНА МЕБЕЛ ООД с концепцията за прехода към зелена и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Обща стойност на проекта: 439 143.73 лв., от които 298 617.73 лв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вропейско финансиране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вропейския социален фонд плюс (ЕСФ+) чрез програма "Развитие на човешките ресурси" 2021-2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Начал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01.01.2025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Край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07.202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  <w:lang w:val="bg-BG" w:eastAsia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Този документ е създаден с финансовата подкрепа на програма "Развитие на човешките ресурси" 2021-2027, съфинансирана от Европейския съюз чрез Европейския социален фонд плюс (ЕСФ+). Цялата отговорност за съдържанието на документа се носи от ТРЪБНА МЕБЕЛ ООД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6"/>
        <w:szCs w:val="16"/>
        <w:lang w:val="bg-BG" w:eastAsia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bg-BG" w:eastAsia="en-US"/>
      </w:rPr>
      <w:drawing>
        <wp:inline distT="0" distB="0" distL="0" distR="0">
          <wp:extent cx="328803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8803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2795" cy="68961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wrapwhitespace">
    <w:name w:val="no-wrap-white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9:00Z</dcterms:created>
  <dc:creator>Anelia Ivanova</dc:creator>
  <dc:description/>
  <cp:keywords/>
  <dc:language>en-US</dc:language>
  <cp:lastModifiedBy>Yana Uzunova</cp:lastModifiedBy>
  <cp:lastPrinted>2016-03-23T09:27:00Z</cp:lastPrinted>
  <dcterms:modified xsi:type="dcterms:W3CDTF">2025-01-20T09:37:00Z</dcterms:modified>
  <cp:revision>43</cp:revision>
  <dc:subject/>
  <dc:title/>
</cp:coreProperties>
</file>